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IBERA N. 150 DEL 14.11.200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Approvazione definitiva del progetto per interventi di edilizia privata nel Comparto 9 – sub comparto “B” del nuovo Piano di Zona 167.</w:t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propria deliberazione n. 127 in data 16.07.2002 adottò il Piano Urbanistico Esecutivo del sub Comparto “B” a completamento del sub comparto A del Comparto n. 9 del P.R.G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e Piano ai sensi dell’art. 21 della legge regionale n 56/80, è stato depositato per la durata di giorni dieci a decorrere dal 21/09/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o che che nei venti giorni successivi al deposito scaduti il 20/10/2002 è pervenuta una sola osservazione con allegati grafici in data 18/10/2002 prot. 40.586 da parte dello stesso gruppo di proget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elazione del Capo Settore Territorio dalla quale si evince che l’osservazione è stata presentata per adeguare il progetto del sub. Comparto B del Comparto 9 al rilievo plano – altimetrico effettuato dal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l C.C. con provvedimento n.144 in data 08.11.2002 ha approvato la variante al Piano di Zona 167/62 per i comparti 4,5,6,7,8 e 9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parere della Commissione Consiliare permanente Urbanistica  reso in data 12.11.2002 verbale n. 7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to il parere favorevole del Capo Settore Territorio ai sensi dell’art. 49 comma 1° del T.U.EE.LL. n. 267/2000 e dato atto che il provvedimento non ha rilevanza cont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statale n. 1150/4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ra la legge 765/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10/7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21 della legge regionale 56/80 e della legge regionale n. 20/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l’esito favorevole delle surriportate votazion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Accogliere l’osservazione presentata dal gruppo di progettazione del sub – comparto “B” del comparto n. 9 che è un mero e pedissequo adeguamento del progetto del sub – comparto B del comparto n. 9 del PRGC  al Progetto adeguato dal Settore Territorio dei comparti del Piano di Zona 167/62 al rilievo plano - altimetr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Approvare in via definitiva a condizione che i volumi al secondo piano delle tipologie “C”,”D”,”E”“F” siano eliminati</w:t>
      </w:r>
      <w:r>
        <w:rPr/>
        <w:t xml:space="preserve"> il predetto Piano secondo gli elaborati allegati all’osservazione presentata in data 18/10/2002 prot. 40.586 costituito dalle seguenti tavol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tecnica illustrativa con scheda urbanistica e tabel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rme tecniche di attua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geologica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1.0 Stralci di PRGC con previsioni di zona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v. 2.0 Limite di comparto su stralcio catastal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v. 3.0 Limite di comparto su aerofotogrammetrico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4.0 Ripartizione in subcomparti su rilievo topografico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5.0 Planimetria generale su rilievo topografico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6.0 Planimetria generale su stralcio aerofotogrammetrico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7.0 Planimetria generale quotata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8.0 Viabilità e parcheggi pubblici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9.0 Servizi pubblici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10.0 Rete si servizi canalizzati : fogna nera, fogna bianca, rete idrica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10.1 Rete e servizi canalizzati : illuminazione pubblica , rete elettrica, rete telefonica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11 Sistemazione urbanistica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12 Sub comparto per l’edilizia privata tipologie “A” e “B”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12.1 Sub comparto per l’edilizia privata  tipologie “c”,”D”,”E”, “F”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v. 13 Planimetria generale su PRG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cheda urbanistica sub comparto B comparto n. 9 per edilizia privata</w:t>
        <w:br/>
        <w:t xml:space="preserve">      Volumi ed aree destinate a standard e servizi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bella riassuntiva  dei volu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ermare quale responsabile del procedimento l’ing. Giuseppe Parisi , Capo Settore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atto che l’Approvazione del Piano produce , ai fini espropriativi e per la durata di dieci anni fissata dalle leggi vigenti, gli effetti della pubblica utilità delle opere previste nel Piano e ciò ai sensi dell’art. 37, comma 2, della legge regionale 56/8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smettere il presente provvedimento, ad intervenuta esecutività, al Capo Settore Territor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0:00Z</dcterms:created>
  <dc:creator>SYSTHEMA</dc:creator>
  <dc:description/>
  <dc:language>en-US</dc:language>
  <cp:lastModifiedBy>comune di  molfetta</cp:lastModifiedBy>
  <cp:lastPrinted>2002-12-20T09:36:00Z</cp:lastPrinted>
  <dcterms:modified xsi:type="dcterms:W3CDTF">2002-12-21T09:16:00Z</dcterms:modified>
  <cp:revision>3</cp:revision>
  <dc:subject/>
  <dc:title>Il Consiglio Comunale </dc:title>
</cp:coreProperties>
</file>